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597-4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92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ейруллаева Гейбуллы Гаджи оглы,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12.2023 в 00:01 Хейруллаев Гейбулла Гаджи Оглы, проживающий по адресу: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Хейруллаев Г.Г. оглы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Хейруллаева Г.Г. оглы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Хейруллаева Г.Г. оглы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Хейруллаева Г.Г. оглы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4.10.2023, следовательно, последним днем для уплаты штрафа является 25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Хейруллаева Г.Г. оглы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Хейруллаева Гейбуллы Гаджи оглы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92242016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